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7/2009</w:t>
        <w:tab/>
        <w:tab/>
        <w:tab/>
        <w:tab/>
        <w:tab/>
        <w:t>Przeworsk, dnia 26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sz w:val="22"/>
          <w:szCs w:val="22"/>
        </w:rPr>
        <w:t>dzierżawa analizatora  z zestawem komputerowym do badania ogólnego moczu wraz z testami paskowymi do analizy mocz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>Dotyczy załącznika nr 2  poz.2- Czy Zamawiający dopuszcza zaoferowanie testów paskowych 13- parametrowych z możliwością wykrywania mikroalbumin i odczytem automatycznym?</w:t>
      </w:r>
    </w:p>
    <w:p>
      <w:pPr>
        <w:pStyle w:val="Normal"/>
        <w:ind w:left="720" w:hanging="72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TAK- Zamawiający dopuszcz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ind w:hanging="720"/>
        <w:rPr/>
      </w:pPr>
      <w:r>
        <w:rPr/>
        <w:tab/>
        <w:t>Dotyczy wymagań analizatora   poz.2 - Czy Zamawiający dopuszcza zaoferowanie analizatora do badania ogólnego moczu wykrywającego obecność erytrocytów świeżych i wyługowanych ?</w:t>
      </w:r>
    </w:p>
    <w:p>
      <w:pPr>
        <w:pStyle w:val="Normal"/>
        <w:ind w:left="720" w:hanging="72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TAK- Zamawiający dopuszcz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rPr/>
      </w:pPr>
      <w:r>
        <w:rPr/>
        <w:t>Czy Zamawiający wyraża zgodę na wydłużenie terminu składania ofert ?</w:t>
      </w:r>
    </w:p>
    <w:p>
      <w:pPr>
        <w:pStyle w:val="Normal"/>
        <w:ind w:left="720" w:hanging="72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rPr/>
      </w:pPr>
      <w:r>
        <w:rPr/>
        <w:t>Dotyczy wymagań analizatora   poz.12 – Czy Zamawiający dopuszcza zaoferowanie analizatora z kalibracją przy pomocy testu kalibracyjnego dołączonego do każdej nowej serii testów paskowych bez dodatkowych kosztów ?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TAK- Zamawiający dopusz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6-16T10:12:00Z</cp:lastPrinted>
  <dcterms:modified xsi:type="dcterms:W3CDTF">2009-06-26T06:01:00Z</dcterms:modified>
  <cp:revision>71</cp:revision>
  <dc:subject/>
  <dc:title>Nr sprawy SP ZOZ ZZP 2400/37/2007</dc:title>
</cp:coreProperties>
</file>